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  <w:r>
        <w:rPr>
          <w:b/>
          <w:sz w:val="32"/>
          <w:szCs w:val="32"/>
          <w:lang w:val="ro-RO"/>
        </w:rPr>
        <w:t>Planificare  calendaristică orientativă-  anu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</w:t>
      </w:r>
      <w:r>
        <w:rPr>
          <w:b/>
          <w:sz w:val="32"/>
          <w:szCs w:val="32"/>
          <w:lang w:val="ro-RO"/>
        </w:rPr>
        <w:t>An şcolar  2016-2017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tatea de învăţământ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sciplina: Educaţie muzical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esor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lasa : a VII a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r. ore pe săptămână: 1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Ţ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Dezvoltarea capacităţilor interpretative (vocale şi instrumentale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ezvoltarea capacităţii de receptare a muzicii şi formarea unei culturi mu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ical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Cunoaşterea şi utilizarea elementelor de limbaj muz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Cultivarea sensibilităţii, a imaginaţiei şi a creativităţii muzicale şi arti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2610"/>
        <w:gridCol w:w="720"/>
        <w:gridCol w:w="2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pitolul 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   d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învăţ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petenţe speci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o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ăptămâna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tarea în colect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Interpretarea vocală a unor cântece de diferite tipuri şi genuri, controlând schimbările de dinamică, timbru şi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1Descifrarea unor cântece şi teme muzical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Interpretarea cu sensibilitate şi expresivitate a pieselor muzicale abor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ă voc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rinderi specifice de câ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ertoriul de cânte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 2,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o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Interpretarea vocală a unor cântece de diferite tipuri şi genuri, controlând schimbările de dinamică, timbru şi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3Interpretarea unor teme muzicale accesibile din diferite lucrări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Audierea diferitelor lucrări muzicale, identificând tipul şi genul de muz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2Exprimarea interesului faţă de bogăţia şi varietatea folclorului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Sesizarea specificului diferitelor tipuri de muz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1Descifrarea unor cântece şi teme muzical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Cunoaşterea şi diferenţierea elementelor componente ale genurilor muziacle scen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Interpretarea cu sensibilitate şi expresivitate a pieselor muzicale abor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2.Sesizarea aportului elementelor de limbaj în planul expresivităţii muzic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ări sonore ton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uri muzi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 4, 12, 13, 14,  15, 16, 17,18, 19, 20, 21, 22, 23, 24, 25, 26, 28, 29, 30, 31, 32, 33,</w:t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tm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Interpretarea vocală a unor cântece de diferite tipuri şi genuri, controlând schimbările de dinamică, timbru şi temp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Descifrarea unor cântece şi teme muzical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4Descoperirea unor anumite formule de acompaniament ritmic sau instrumen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i   - 2,   3,  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</w:t>
            </w:r>
            <w:r>
              <w:rPr>
                <w:lang w:val="ro-RO"/>
              </w:rPr>
              <w:t>8    8   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, 6,7, 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terpretarea vocală a unor cântece de diferite tipuri şi genuri, controlând schimbările de dinamică, timbru şi tempo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Interpretarea cu sensibilitate şi expresivitate a pieselor muzicale abor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5 Asocierea mesajului muzical receptat cu imagini vizu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po-ul, nuanţe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br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,9,1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terpretarea vocală a unor cântece de diferite tipuri şi genuri, controlând schimbările de dinamică, timbru şi tempo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Interpretarea unor teme muzicale accesibile din diferite lucrări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Audierea diferitelor lucrări muzicale, identificând tipul şi genul de muz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Exprimarea interesului faţă de bogăţia şi varietatea folclorului muzic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Sesizarea specificului diferitelor tipuri de muz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Descifrarea unor cântece şi teme muzicale în tonalităţile învăţ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1 Interpretarea cu sensibilitate şi expresivitate a pieselor muzicale abor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2. Sesizarea aportului elementelor de limbaj în planul expresivităţii muzic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uri muz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4, 35, 3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Autori:</w:t>
        <w:tab/>
        <w:t xml:space="preserve"> </w:t>
        <w:tab/>
        <w:t>Prof. Melania Carmen Augustin   Școala Gimnazială „George Coșbuc” Baia M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Prof. Gavrilă Pașca   Școala Gimnazială „Dimitrie Cantemir” Baia M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1:00Z</dcterms:created>
  <dc:creator>Dorina</dc:creator>
  <dc:description/>
  <cp:keywords/>
  <dc:language>en-US</dc:language>
  <cp:lastModifiedBy>taw</cp:lastModifiedBy>
  <dcterms:modified xsi:type="dcterms:W3CDTF">2016-11-21T13:43:00Z</dcterms:modified>
  <cp:revision>11</cp:revision>
  <dc:subject/>
  <dc:title>CLASA a VII-a</dc:title>
</cp:coreProperties>
</file>